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Муниципальное бюджетное общеобразовательное учреждение </w:t>
      </w:r>
    </w:p>
    <w:p>
      <w:pPr>
        <w:pStyle w:val="NoSpacing"/>
        <w:ind w:left="72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иселёвского городского округа</w:t>
      </w:r>
    </w:p>
    <w:p>
      <w:pPr>
        <w:pStyle w:val="NoSpacing"/>
        <w:ind w:left="72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«Средняя общеобразовательная школа №11»</w:t>
      </w:r>
    </w:p>
    <w:p>
      <w:pPr>
        <w:pStyle w:val="NoSpacing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ССМОТРЕНО:           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На заседании МО учителей 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разовательной области «____________________________________»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 xml:space="preserve">протокол №_____                                          от     «____» ________________2016г руководитель МО _____________/____________________/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ОГЛАСОВАНО:   </w:t>
            </w:r>
          </w:p>
          <w:p>
            <w:pPr>
              <w:pStyle w:val="NoSpacing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 по УВР</w:t>
            </w:r>
          </w:p>
          <w:p>
            <w:pPr>
              <w:pStyle w:val="NoSpacing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__________/____________________/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«_____»________________________2016г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ВЕРЖДЕНО: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 педсовете  протокол №____                       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от«_____»______________2016г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__________ /</w:t>
            </w:r>
            <w:r>
              <w:rPr>
                <w:rFonts w:cs="Cambria" w:ascii="Cambria" w:hAnsi="Cambria"/>
                <w:u w:val="single"/>
              </w:rPr>
              <w:t>Н.А.Губанова</w:t>
            </w:r>
            <w:r>
              <w:rPr>
                <w:rFonts w:cs="Cambria" w:ascii="Cambria" w:hAnsi="Cambria"/>
              </w:rPr>
              <w:t xml:space="preserve">  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приказ №____                                         от «____»________________2016г</w:t>
            </w:r>
          </w:p>
        </w:tc>
      </w:tr>
    </w:tbl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БОЧАЯ ПРОГРАММА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32"/>
          <w:szCs w:val="32"/>
        </w:rPr>
        <w:t>по информатике и ИКТ  для 9 классов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личество часов:  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</w:rPr>
        <w:t>9 класс – 2 часа в неделю, 68 часов в год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итель: 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ртынова Алёна Васильевна</w:t>
      </w:r>
    </w:p>
    <w:p>
      <w:pPr>
        <w:pStyle w:val="NoSpacing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</w:rPr>
        <w:t>н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016 - 2017  учебный год</w:t>
      </w:r>
    </w:p>
    <w:p>
      <w:pPr>
        <w:pStyle w:val="NoSpacing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 Киселёвск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016</w:t>
      </w:r>
      <w:r>
        <w:br w:type="page"/>
      </w:r>
    </w:p>
    <w:p>
      <w:pPr>
        <w:pStyle w:val="ListParagraph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Пояснительная записк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рабочая учебная  программа по информатике и ИКТ  разработана для обучающихся 9 классов МБОУ «Средняя общеобразовательная школа № 11»»  на основе примерной программы основного общего образования по информатике и ИКТ, авторской программы Л.Л. Босовой, рассчитанной на 105 часов (8 класс - 1 час в неделю, 35 часов в год,  9 класс – 2 часа в неделю, 70 часов в год) и материалов авторского учебно-методического компл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учебная программа соответствует требованиям федерального государственного образовательного стандарта  основного общего образования по информатике и ИКТ (приказ МО России от 05.03.2004 года №1089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рабочей программы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Цели изучения информатики в основной школе должны: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быть в максимальной степени ориентированы на реализацию потенциала предмета в достижении современных образовательных результатов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кретизироваться с учетом возрастных особенностей учащихся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Цел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изучения предмета, провозглашенные в образовательном стандар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 авторский подход 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учебного процесса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-9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8-9 классах особое внимание следует уделить </w:t>
      </w:r>
      <w:r>
        <w:rPr>
          <w:i/>
          <w:iCs/>
          <w:color w:val="000000"/>
        </w:rPr>
        <w:t>организации самостоятельной работы учащихся на компьютере</w:t>
      </w:r>
      <w:r>
        <w:rPr>
          <w:color w:val="000000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</w:rPr>
        <w:t>самостоятельной творческой работой</w:t>
      </w:r>
      <w:r>
        <w:rPr>
          <w:color w:val="000000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</w:rPr>
        <w:t>практикума</w:t>
      </w:r>
      <w:r>
        <w:rPr>
          <w:color w:val="000000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Формы контроля и возможные варианты его провед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кущий контроль осуществляется с помощью компьютерного практикума в форме практических работ и практических заданий, самостоятельных работ, тестир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тический контроль осуществляется по завершении крупного блока (темы) в форме контрольной работы, тестирования, выполнения зачетной практическ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Итоговый контроль осуществляется по завершении крупного блоки или всего курса; позволяет оценить знания и умения учебного материала в форме экзамена по выбору на государственной (итоговой) аттестациях, итогового тестирования или творческой практической работы.</w:t>
      </w:r>
    </w:p>
    <w:p>
      <w:pPr>
        <w:pStyle w:val="Style14"/>
        <w:spacing w:before="0" w:after="0"/>
        <w:ind w:firstLine="567"/>
        <w:rPr>
          <w:rFonts w:ascii="Cambria" w:hAnsi="Cambria" w:cs="Cambria"/>
          <w:color w:val="000000"/>
          <w:sz w:val="28"/>
          <w:szCs w:val="24"/>
          <w:lang w:eastAsia="en-US"/>
        </w:rPr>
      </w:pPr>
      <w:r>
        <w:rPr>
          <w:rFonts w:cs="Cambria" w:ascii="Cambria" w:hAnsi="Cambria"/>
          <w:color w:val="000000"/>
          <w:sz w:val="28"/>
          <w:szCs w:val="24"/>
          <w:lang w:eastAsia="en-US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оцесса: методы, формы обучения, виды уроков</w:t>
      </w:r>
    </w:p>
    <w:p>
      <w:pPr>
        <w:pStyle w:val="Style14"/>
        <w:spacing w:before="0" w:after="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и организации занятий школьников 8-9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роцессе используются следующие методы обучения, которые классифициру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нешним признакам деятельности преподавателя и учащихс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таж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задач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книг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сточнику получения знаний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есны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ые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я плакатов, схем, таблиц, диаграмм, модел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технических средст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мотр видеофильмов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: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епени активности познавательной деятельности учащихся: 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льный; 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люстративный; 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ный; 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чно поисковый; 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ский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бщие формы обучения делятся на </w:t>
      </w:r>
      <w:r>
        <w:rPr>
          <w:b/>
          <w:bCs/>
          <w:i/>
          <w:iCs/>
        </w:rPr>
        <w:t>фронтальные, коллективные, групповые, парные, индивидуальные.</w:t>
      </w:r>
      <w:r>
        <w:rPr/>
        <w:t xml:space="preserve"> В основу разделения общих форм обучения положены характеристики особенностей коммуникативного взаимодействия между учителем и учащимися, между самими учениками.</w:t>
      </w:r>
    </w:p>
    <w:p>
      <w:pPr>
        <w:pStyle w:val="Default"/>
        <w:spacing w:before="0" w:after="36"/>
        <w:ind w:left="360" w:hanging="0"/>
        <w:rPr>
          <w:color w:val="000000"/>
        </w:rPr>
      </w:pPr>
      <w:r>
        <w:rPr/>
        <w:t>Основные типы уроков:</w:t>
      </w:r>
    </w:p>
    <w:p>
      <w:pPr>
        <w:pStyle w:val="Default"/>
        <w:numPr>
          <w:ilvl w:val="0"/>
          <w:numId w:val="5"/>
        </w:numPr>
        <w:spacing w:before="0" w:after="36"/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5"/>
        </w:numPr>
        <w:spacing w:before="0" w:after="36"/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5"/>
        </w:numPr>
        <w:spacing w:before="0" w:after="36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5"/>
        </w:numPr>
        <w:spacing w:before="0" w:after="36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гические связи данного предмета с остальными предметами учебного плана</w:t>
      </w:r>
    </w:p>
    <w:p>
      <w:pPr>
        <w:pStyle w:val="Style14"/>
        <w:spacing w:before="0" w:after="0"/>
        <w:ind w:firstLine="720"/>
        <w:jc w:val="both"/>
        <w:rPr/>
      </w:pPr>
      <w:r>
        <w:rPr/>
        <w:t>Информатика имеет очень большое и всё возрастающее число межпредмет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 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4c8"/>
        <w:shd w:fill="FFFFFF" w:val="clear"/>
        <w:spacing w:before="0" w:after="0"/>
        <w:jc w:val="both"/>
        <w:rPr/>
      </w:pPr>
      <w:r>
        <w:rPr>
          <w:rStyle w:val="C0"/>
          <w:b/>
          <w:bCs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C23c8"/>
        <w:shd w:fill="FFFFFF" w:val="clear"/>
        <w:spacing w:before="0" w:after="0"/>
        <w:ind w:firstLine="540"/>
        <w:jc w:val="both"/>
        <w:rPr/>
      </w:pPr>
      <w:r>
        <w:rPr>
          <w:rStyle w:val="C10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50-70% — «3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71-85% — «4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86-100% — «5».</w:t>
      </w:r>
    </w:p>
    <w:p>
      <w:pPr>
        <w:pStyle w:val="C23c8"/>
        <w:shd w:fill="FFFFFF" w:val="clear"/>
        <w:spacing w:before="0" w:after="0"/>
        <w:ind w:firstLine="540"/>
        <w:jc w:val="both"/>
        <w:rPr/>
      </w:pPr>
      <w:r>
        <w:rPr>
          <w:rStyle w:val="C10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бая ошибка</w:t>
      </w:r>
      <w:r>
        <w:rPr>
          <w:rFonts w:cs="Times New Roman" w:ascii="Times New Roman" w:hAnsi="Times New Roman"/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дочет</w:t>
      </w:r>
      <w:r>
        <w:rPr>
          <w:rFonts w:cs="Times New Roman" w:ascii="Times New Roman" w:hAnsi="Times New Roman"/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ие погрешности</w:t>
      </w:r>
      <w:r>
        <w:rPr>
          <w:rFonts w:cs="Times New Roman" w:ascii="Times New Roman" w:hAnsi="Times New Roman"/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вет оценивается 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вет оценивается отметкой «4,.</w:t>
      </w:r>
      <w:r>
        <w:rPr>
          <w:rFonts w:cs="Times New Roman" w:ascii="Times New Roman" w:hAnsi="Times New Roman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Согласно ФК БУП, в основной школе предмет «Информатика и ИКТ» изучается в 8 классе в объеме 35 учебных часов, в 9 классе – в объеме 70 часов. Исходя из этого, объём учебника для 9 класса рассчитан на 70 учебных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287"/>
      </w:tblGrid>
      <w:tr>
        <w:trPr>
          <w:trHeight w:val="5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мпьютер как универсальное устройство для работы с информаци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программирования (язык Паскал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ой информации в электронных таблиц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разделов (тем) учебного курса</w:t>
      </w:r>
    </w:p>
    <w:p>
      <w:pPr>
        <w:pStyle w:val="Normal"/>
        <w:spacing w:lineRule="auto" w:line="240" w:before="120" w:after="120"/>
        <w:rPr/>
      </w:pPr>
      <w:r>
        <w:rPr>
          <w:rStyle w:val="Dash0410005f0431005f0437005f0430005f0446005f0020005f0441005f043f005f0438005f0441005f043a005f0430005f005fchar1char1"/>
          <w:b/>
        </w:rPr>
        <w:t>Основное содержание (105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. Сервер. Клиент. Скорость передачи данных по каналу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ое информационное пространств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информацию в личной пап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ы-архива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графической информации (4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д цвета в палитре RGB в графическом редакторе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 информации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распознавания текстов и компьютерного пере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ипертекстовые докумен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а (4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 (12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стейшие электронные схем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истинностное значение логического вы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и формализация (8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алгоритмизации 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а программирования  на языке Паскаль (16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 (операторы) цикл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подпрограмму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инимального (максимального) значения в данном массиве;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всех элементов массива;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элементов массива  и пр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числовой информации в электронных таблицах (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 диаграммы и графики в электронных таблица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ционные технологии (10 ч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ровню подготовки учащихся</w:t>
      </w:r>
    </w:p>
    <w:p>
      <w:pPr>
        <w:pStyle w:val="P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будут уметь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left="902" w:hanging="3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left="902" w:hanging="3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left="902" w:hanging="3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ind w:hanging="90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88010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524"/>
                              <w:gridCol w:w="1446"/>
                              <w:gridCol w:w="1448"/>
                              <w:gridCol w:w="1450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41pt;mso-wrap-distance-left:9pt;mso-wrap-distance-right:9pt;mso-wrap-distance-top:0pt;mso-wrap-distance-bottom:0pt;margin-top:-2.2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524"/>
                        <w:gridCol w:w="1446"/>
                        <w:gridCol w:w="1448"/>
                        <w:gridCol w:w="1450"/>
                        <w:gridCol w:w="1267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7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90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 xml:space="preserve">Календарно-тематическое планирование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9 класс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руппа/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а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8"/>
        <w:gridCol w:w="1053"/>
        <w:gridCol w:w="850"/>
        <w:gridCol w:w="3402"/>
        <w:gridCol w:w="1134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Корр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и изучения курса информатики и ИКТ. ТБ и организация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9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Математические основы информати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=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е сведения о системах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09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оичная СС. Двоичная арифметика. Самостоятельная работа № 1 «Двоичная 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09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ьмеричная и шестнадцатеричная СС. «Компьютерные» СС. Самостоятельная работа № 2 «Компьютерные» 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09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09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о перевода целых десятичных чисел в СС с основанием q. Самостоятельная работа № 3 «Перевод целых чисел в разные 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вод целых чисел из одной СС в другую с помощью калькулятора. Практическая работа № 1  «Электронный калькуля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0.09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тавление цел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тавление вещественных чисел. Самостоятельная работа № 4 «Представление целых и веществен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9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казывание. Логическ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роение таблиц истинности для логических выражений. Самостоятельная работа № 5 «Таблицы исти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4.10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ойства логических операций. Самостоятельная работа № 6 «Логические оп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10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гические элементы. Самостоятельная работа № 7 «Решение логически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Контрольная работа № 1</w:t>
            </w:r>
            <w:r>
              <w:rPr>
                <w:b w:val="false"/>
                <w:sz w:val="24"/>
              </w:rPr>
              <w:t xml:space="preserve"> по теме «Математические основы информатики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10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Моделирование и формализац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делирование как метод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ков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10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Графически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личные информационные модели. Самостоятельная работа № 8 «Табличные мод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1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а данных как модель предметной области. Реляционные базы данных. Самостоятельная работа № 9 «Реляционные структуры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 управления базами данных. Практическая работа № 2 «Создание базы данных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11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здание базы данных. Запросы на выборку данных. Практическая работа № 3 «Сортировка. Фильтры. Запрос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Контрольная работа № 2</w:t>
            </w:r>
            <w:r>
              <w:rPr>
                <w:b w:val="false"/>
                <w:sz w:val="24"/>
              </w:rPr>
              <w:t xml:space="preserve"> по теме «Моделирование и форма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11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ы алгоритмиз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both"/>
              <w:rPr/>
            </w:pPr>
            <w:r>
              <w:rPr/>
              <w:t>Алгоритмы и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both"/>
              <w:rPr/>
            </w:pPr>
            <w:r>
              <w:rPr/>
              <w:t>Способы записи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11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both"/>
              <w:rPr/>
            </w:pPr>
            <w:r>
              <w:rPr/>
              <w:t>Объекты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both"/>
              <w:rPr/>
            </w:pPr>
            <w:r>
              <w:rPr/>
              <w:t>Алгоритмическая конструкция «следование».</w:t>
            </w:r>
            <w:r>
              <w:rPr>
                <w:b/>
              </w:rPr>
              <w:t xml:space="preserve"> </w:t>
            </w:r>
            <w:r>
              <w:rPr/>
              <w:t>Практическая работа № 4 «Составление блок-сх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2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both"/>
              <w:rPr/>
            </w:pPr>
            <w:r>
              <w:rPr/>
              <w:t>Алгоритмическая конструкция «ветвление». Полная форма ве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both"/>
              <w:rPr/>
            </w:pPr>
            <w:r>
              <w:rPr/>
              <w:t>Сокращённая форма ветвления. Практическая работа № 5 «Вет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12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both"/>
              <w:rPr/>
            </w:pPr>
            <w:r>
              <w:rPr/>
              <w:t>Алгоритмическая конструкция «повто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both"/>
              <w:rPr/>
            </w:pPr>
            <w:r>
              <w:rPr/>
              <w:t>Цикл с заданным условием. Практическая работа № 6 «Цикл  с усло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12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both"/>
              <w:rPr/>
            </w:pPr>
            <w:r>
              <w:rPr/>
              <w:t>Цикл с заданным числом повторений. Практическая работа № 7 «Цикл с повтор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both"/>
              <w:rPr/>
            </w:pPr>
            <w:r>
              <w:rPr/>
              <w:t>Конструирование алгоритмов. Практическая работа № 8 «Конструирование алгорит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12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both"/>
              <w:rPr/>
            </w:pPr>
            <w:r>
              <w:rPr/>
              <w:t>Алгоритмы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jc w:val="both"/>
              <w:rPr>
                <w:highlight w:val="yellow"/>
              </w:rPr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«Основы алгоритм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1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а программ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7.01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ция ввода и вывода данных. Практическая работа № 9 «Ввод и вывод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граммирование как этап решения задачи на компьютере. Практическая работа № 10 «Решение задач на компьюте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01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граммирование линейных алгоритмов. Практическая работа № 11 «Линейные алгорит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граммирование разветвляющихся алгоритмов. Условный оператор. Практическая работа № 12 «Условный опер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.01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ставной оператор. Многообразие способов записи ветвлений. Практическая работа № 13 «Составной опер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ограммирование циклов с заданным услов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02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Циклы с условием.  Практическая работа № 14 «Циклы с усло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граммирование циклов с заданным числом повторений. Практическая работа № 15 «Циклы с повтор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2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личные варианты программирования циклического алгоритма. Практическая работа № 16 «Циклический алгорит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02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числение суммы элементов массива. Практическая работа № 17 «Вычисление суммы элементов масс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8.02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следовательный поиск в массиве. Практическая работа № 18 «Поиск в масси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ртировка массива. Практическая работа № 19 «Сортировка масс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03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пись вспомогательных алгоритмов на  языке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highlight w:val="green"/>
              </w:rPr>
              <w:t>Контрольная работа № 4</w:t>
            </w:r>
            <w:r>
              <w:rPr/>
              <w:t xml:space="preserve"> по теме «Начала програм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3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ботка числовой информации в электронных таблица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=6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ция вычислений. Относительные, абсолютные и смешанные ссылки. Практическая работа № 20 «Организация вычис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03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строенные функции. Практическая работа № 21 «Встроенные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огические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4.04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ртировка и поиск данных. Практическая работа № 22 «Сортировка и поиск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строение диаграмм и графиков. Практическая работа № 23 «Построение диаграмм и граф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4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по теме «Обработка числовой информации в электронных таблица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муникационные технолог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Локальные и глобальные компьютерные сети. Практическая работа № 24 «Локальная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04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ак устроен Интернет. IP-адрес компьютера.  Практическая работа № 25 «IP-адрес компью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04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семирная паутина. Файловые архивы. Самостоятельная работа № 10 «Запрос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Электронная почта. Сетевое коллективное взаимодействие. Сетево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5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ехнологии создания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держание и структура сайта. Практическая работа № 26 «Создание сай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5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формление сайта. Практическая работа № 27 «Оформление сай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05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мещение сайта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8.05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Контрольная работа № 6</w:t>
            </w:r>
            <w:r>
              <w:rPr/>
              <w:t xml:space="preserve"> по теме «Коммуник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05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вое повтор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новные понятия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05.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/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8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hanging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4095" w:leader="none"/>
        </w:tabs>
        <w:ind w:hanging="9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br w:type="page"/>
      </w:r>
    </w:p>
    <w:p>
      <w:pPr>
        <w:pStyle w:val="Heading"/>
        <w:tabs>
          <w:tab w:val="clear" w:pos="708"/>
          <w:tab w:val="left" w:pos="4095" w:leader="none"/>
        </w:tabs>
        <w:ind w:hanging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Перечень учебно-методического обеспечен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Аппаратные средст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ор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тер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ройства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а для записи (ввода) визуальной и звуковой информации: сканер; фотоаппарат; видеокамера; наушники; индивидуальный микрофон для ввода речи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граммные средст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-архивато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-переводчик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ой редактор Web-страниц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800"/>
        <w:gridCol w:w="2160"/>
        <w:gridCol w:w="1260"/>
      </w:tblGrid>
      <w:tr>
        <w:trPr>
          <w:trHeight w:val="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ка и ИКТ: Учебник для 8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.Л. Бос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ка и ИКТ: Рабочая тетрадь для 8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.Л. Бос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НОМ. Лаборатория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цифровых образовательных ресурсов для 8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.Л. Босов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http://metodist.lbz.ru/authors/informatika/3/ppt8kl.php </w:t>
            </w:r>
          </w:p>
        </w:tc>
      </w:tr>
      <w:tr>
        <w:trPr>
          <w:trHeight w:val="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тика и ИКТ: Учебник для 9 класс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Л. Б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тика и ИКТ: Рабочая тетрадь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Л. Б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цифровых образовательных ресурсов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Л. Босо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http://metodist.lbz.ru/authors/informatika/3/ppt9kl.ph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70"/>
        </w:tabs>
        <w:ind w:left="284" w:firstLine="4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Black" w:hAnsi="Arial Black" w:cs="Arial Black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0000CC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2"/>
    <w:qFormat/>
    <w:rPr/>
  </w:style>
  <w:style w:type="character" w:styleId="C10">
    <w:name w:val="c10"/>
    <w:basedOn w:val="Style12"/>
    <w:qFormat/>
    <w:rPr/>
  </w:style>
  <w:style w:type="character" w:styleId="3">
    <w:name w:val=" Знак Знак3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6"/>
      <w:szCs w:val="24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4c8">
    <w:name w:val="c24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8">
    <w:name w:val="c23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14:00Z</dcterms:created>
  <dc:creator>Учитель</dc:creator>
  <dc:description/>
  <cp:keywords/>
  <dc:language>en-US</dc:language>
  <cp:lastModifiedBy>Учитель</cp:lastModifiedBy>
  <cp:lastPrinted>2012-10-04T10:55:00Z</cp:lastPrinted>
  <dcterms:modified xsi:type="dcterms:W3CDTF">2017-01-26T10:52:00Z</dcterms:modified>
  <cp:revision>60</cp:revision>
  <dc:subject/>
  <dc:title>Муниципальное бюджетное общеобразовательное учреждение </dc:title>
</cp:coreProperties>
</file>