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 чисел в позиционных системах счис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ите числа из двоичной системы счисления в десятичну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10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) 11,0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0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10,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ите числа из десятичной системы счисления в двоичну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55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) 0,5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69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0,125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 чисел в позиционных системах счис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ите числа из двоичной системы счисления в десятичну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10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) 11,0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0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10,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ите числа из десятичной системы счисления в двоичну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55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) 0,5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69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0,125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 чисел в позиционных системах счис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ите числа из двоичной системы счисления в десятичну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10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) 11,0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010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10,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ите числа из десятичной системы счисления в двоичну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55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) 0,5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69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0,125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8:00Z</dcterms:created>
  <dc:creator>C1</dc:creator>
  <dc:description/>
  <cp:keywords/>
  <dc:language>en-US</dc:language>
  <cp:lastModifiedBy>Учитель</cp:lastModifiedBy>
  <dcterms:modified xsi:type="dcterms:W3CDTF">2010-12-07T08:37:00Z</dcterms:modified>
  <cp:revision>2</cp:revision>
  <dc:subject/>
  <dc:title>Самостоятельная работа</dc:title>
</cp:coreProperties>
</file>