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нитель Черепа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ить результат выполнения следующей последовательности коман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устить хвост</w:t>
      </w:r>
    </w:p>
    <w:p>
      <w:pPr>
        <w:pStyle w:val="Normal"/>
        <w:ind w:left="360" w:hanging="0"/>
        <w:rPr/>
      </w:pPr>
      <w:r>
        <w:rPr/>
        <w:t>Вперед(40)</w:t>
      </w:r>
    </w:p>
    <w:p>
      <w:pPr>
        <w:pStyle w:val="Normal"/>
        <w:ind w:left="360" w:hanging="0"/>
        <w:rPr/>
      </w:pPr>
      <w:r>
        <w:rPr/>
        <w:t>Влево (90)</w:t>
      </w:r>
    </w:p>
    <w:p>
      <w:pPr>
        <w:pStyle w:val="Normal"/>
        <w:ind w:left="360" w:hanging="0"/>
        <w:rPr/>
      </w:pPr>
      <w:r>
        <w:rPr/>
        <w:t>Вперед(40)</w:t>
      </w:r>
    </w:p>
    <w:p>
      <w:pPr>
        <w:pStyle w:val="Normal"/>
        <w:ind w:left="360" w:hanging="0"/>
        <w:rPr/>
      </w:pPr>
      <w:r>
        <w:rPr/>
        <w:t>Влево (90)</w:t>
      </w:r>
    </w:p>
    <w:p>
      <w:pPr>
        <w:pStyle w:val="Normal"/>
        <w:ind w:left="360" w:hanging="0"/>
        <w:rPr/>
      </w:pPr>
      <w:r>
        <w:rPr/>
        <w:t>Вперед(40)</w:t>
      </w:r>
    </w:p>
    <w:p>
      <w:pPr>
        <w:pStyle w:val="Normal"/>
        <w:ind w:left="360" w:hanging="0"/>
        <w:rPr/>
      </w:pPr>
      <w:r>
        <w:rPr/>
        <w:t>Поднять хво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рисовать прямоугольник со сторонами 40 и 6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рисовать лесенку из трех ступене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70485</wp:posOffset>
                </wp:positionV>
                <wp:extent cx="571500" cy="5715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04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0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5.55pt;width:44.95pt;height:44.95pt" coordorigin="2534,111" coordsize="899,899">
                <v:line id="shape_0" from="2534,711" to="2833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411" to="3133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4,111" to="3433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4,111" to="3134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411" to="2834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711" to="2534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рисовать зигзаг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59690</wp:posOffset>
                </wp:positionV>
                <wp:extent cx="2286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5800"/>
                          <a:chOff x="0" y="0"/>
                          <a:chExt cx="228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4.7pt;width:17.95pt;height:54pt" coordorigin="2534,94" coordsize="359,1080">
                <v:line id="shape_0" from="2534,94" to="2893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274" to="2893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4,454" to="2893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634" to="2893,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4,814" to="289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994" to="2893,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рисовать шестиугольни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87630</wp:posOffset>
                </wp:positionV>
                <wp:extent cx="459740" cy="39751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97440"/>
                        </a:xfrm>
                        <a:prstGeom prst="hexagon">
                          <a:avLst>
                            <a:gd name="adj" fmla="val 289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7.65pt;margin-top:6.9pt;width:36.15pt;height:31.2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рисовать спираль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74625</wp:posOffset>
                </wp:positionV>
                <wp:extent cx="575310" cy="574675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574560"/>
                          <a:chOff x="0" y="0"/>
                          <a:chExt cx="575280" cy="574560"/>
                        </a:xfrm>
                      </wpg:grpSpPr>
                      <wps:wsp>
                        <wps:cNvSpPr/>
                        <wps:spPr>
                          <a:xfrm>
                            <a:off x="230400" y="23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0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4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114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48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48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5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3.75pt;width:45.25pt;height:45.2pt" coordorigin="2172,275" coordsize="905,904">
                <v:line id="shape_0" from="2535,637" to="271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637" to="2716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818" to="2715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4,456" to="2354,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4,456" to="289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7,456" to="2897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999" to="2896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3,275" to="2173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3,275" to="3077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275" to="3078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180" to="3076,1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нитель Черепа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ить результат выполнения следующей последовательности коман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устить хвост</w:t>
      </w:r>
    </w:p>
    <w:p>
      <w:pPr>
        <w:pStyle w:val="Normal"/>
        <w:ind w:left="360" w:hanging="0"/>
        <w:rPr/>
      </w:pPr>
      <w:r>
        <w:rPr/>
        <w:t>Вперед(40)</w:t>
      </w:r>
    </w:p>
    <w:p>
      <w:pPr>
        <w:pStyle w:val="Normal"/>
        <w:ind w:left="360" w:hanging="0"/>
        <w:rPr/>
      </w:pPr>
      <w:r>
        <w:rPr/>
        <w:t>Влево (90)</w:t>
      </w:r>
    </w:p>
    <w:p>
      <w:pPr>
        <w:pStyle w:val="Normal"/>
        <w:ind w:left="360" w:hanging="0"/>
        <w:rPr/>
      </w:pPr>
      <w:r>
        <w:rPr/>
        <w:t>Вперед(40)</w:t>
      </w:r>
    </w:p>
    <w:p>
      <w:pPr>
        <w:pStyle w:val="Normal"/>
        <w:ind w:left="360" w:hanging="0"/>
        <w:rPr/>
      </w:pPr>
      <w:r>
        <w:rPr/>
        <w:t>Влево (90)</w:t>
      </w:r>
    </w:p>
    <w:p>
      <w:pPr>
        <w:pStyle w:val="Normal"/>
        <w:ind w:left="360" w:hanging="0"/>
        <w:rPr/>
      </w:pPr>
      <w:r>
        <w:rPr/>
        <w:t>Вперед(40)</w:t>
      </w:r>
    </w:p>
    <w:p>
      <w:pPr>
        <w:pStyle w:val="Normal"/>
        <w:ind w:left="360" w:hanging="0"/>
        <w:rPr/>
      </w:pPr>
      <w:r>
        <w:rPr/>
        <w:t>Поднять хво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исовать прямоугольник со сторонами 40 и 6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исовать лесенку из трех ступене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70485</wp:posOffset>
                </wp:positionV>
                <wp:extent cx="571500" cy="5715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04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0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5.55pt;width:44.95pt;height:44.95pt" coordorigin="2534,111" coordsize="899,899">
                <v:line id="shape_0" from="2534,711" to="2833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411" to="3133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4,111" to="3433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4,111" to="3134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411" to="2834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711" to="2534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исовать зигзаг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59690</wp:posOffset>
                </wp:positionV>
                <wp:extent cx="228600" cy="685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5800"/>
                          <a:chOff x="0" y="0"/>
                          <a:chExt cx="228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4.7pt;width:17.95pt;height:54pt" coordorigin="2534,94" coordsize="359,1080">
                <v:line id="shape_0" from="2534,94" to="2893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274" to="2893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4,454" to="2893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634" to="2893,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4,814" to="289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994" to="2893,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исовать шестиугольни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87630</wp:posOffset>
                </wp:positionV>
                <wp:extent cx="459740" cy="39751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97440"/>
                        </a:xfrm>
                        <a:prstGeom prst="hexagon">
                          <a:avLst>
                            <a:gd name="adj" fmla="val 289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5pt;margin-top:6.9pt;width:36.15pt;height:31.2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исовать спираль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174625</wp:posOffset>
                </wp:positionV>
                <wp:extent cx="575310" cy="574675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574560"/>
                          <a:chOff x="0" y="0"/>
                          <a:chExt cx="575280" cy="574560"/>
                        </a:xfrm>
                      </wpg:grpSpPr>
                      <wps:wsp>
                        <wps:cNvSpPr/>
                        <wps:spPr>
                          <a:xfrm>
                            <a:off x="230400" y="23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0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44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114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48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48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5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3.75pt;width:45.25pt;height:45.2pt" coordorigin="2172,275" coordsize="905,904">
                <v:line id="shape_0" from="2535,637" to="271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637" to="2716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818" to="2715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4,456" to="2354,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4,456" to="289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7,456" to="2897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999" to="2896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3,275" to="2173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3,275" to="3077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275" to="3078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180" to="3076,1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90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9 класс</w:t>
      <w:tab/>
      <w:tab/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3:00Z</dcterms:created>
  <dc:creator> UCH2</dc:creator>
  <dc:description/>
  <cp:keywords/>
  <dc:language>en-US</dc:language>
  <cp:lastModifiedBy>Учитель</cp:lastModifiedBy>
  <dcterms:modified xsi:type="dcterms:W3CDTF">2012-01-09T04:45:00Z</dcterms:modified>
  <cp:revision>4</cp:revision>
  <dc:subject/>
  <dc:title>Практическая работа</dc:title>
</cp:coreProperties>
</file>