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ц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орматирова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кладное ПО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ится ПО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системное П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рагментац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форматиров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адачи О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прикладное П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ц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лное форматиров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кладное ПО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ится ПО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системное П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рагментац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форматир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адачи ОС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прикладное П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ц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орма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кладное П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ится П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системное П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рагмент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форматиров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адачи 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прикладное П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ц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орматиров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кладное ПО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ится ПО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Что входит в системное П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рагмента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форма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адачи 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прикладное П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ц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орматиро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кладное П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ится П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системное П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рагментац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форма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адачи О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прикладное П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0:51:00Z</dcterms:created>
  <dc:creator>C1</dc:creator>
  <dc:description/>
  <cp:keywords/>
  <dc:language>en-US</dc:language>
  <cp:lastModifiedBy>C1</cp:lastModifiedBy>
  <cp:lastPrinted>2006-12-01T08:02:00Z</cp:lastPrinted>
  <dcterms:modified xsi:type="dcterms:W3CDTF">2006-12-01T01:03:00Z</dcterms:modified>
  <cp:revision>2</cp:revision>
  <dc:subject/>
  <dc:title>I</dc:title>
</cp:coreProperties>
</file>