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1 «Алфавитны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9900</wp:posOffset>
                      </wp:positionV>
                      <wp:extent cx="3878580" cy="245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1448"/>
                                    <w:gridCol w:w="550"/>
                                    <w:gridCol w:w="1518"/>
                                    <w:gridCol w:w="583"/>
                                    <w:gridCol w:w="145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4pt;height:193.2pt;mso-wrap-distance-left:9pt;mso-wrap-distance-right:9pt;mso-wrap-distance-top:0pt;mso-wrap-distance-bottom:0pt;margin-top:37pt;mso-position-vertical-relative:page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448"/>
                              <w:gridCol w:w="550"/>
                              <w:gridCol w:w="1518"/>
                              <w:gridCol w:w="583"/>
                              <w:gridCol w:w="145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цифра кода - № строки, вторая - № столб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696"/>
              <w:gridCol w:w="695"/>
              <w:gridCol w:w="696"/>
              <w:gridCol w:w="695"/>
              <w:gridCol w:w="696"/>
              <w:gridCol w:w="695"/>
              <w:gridCol w:w="696"/>
              <w:gridCol w:w="695"/>
              <w:gridCol w:w="696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Ё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Ъ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;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!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3 «Шифр Цез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буква текста заменяется третьей буквой алфави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4 «Шифр перестан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 - ок = ру - 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1 «Алфавитны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9900</wp:posOffset>
                      </wp:positionV>
                      <wp:extent cx="3878580" cy="2453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  <w:gridCol w:w="1448"/>
                                    <w:gridCol w:w="550"/>
                                    <w:gridCol w:w="1518"/>
                                    <w:gridCol w:w="583"/>
                                    <w:gridCol w:w="145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4pt;height:193.2pt;mso-wrap-distance-left:9pt;mso-wrap-distance-right:9pt;mso-wrap-distance-top:0pt;mso-wrap-distance-bottom:0pt;margin-top:37pt;mso-position-vertical-relative:page;margin-left:2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448"/>
                              <w:gridCol w:w="550"/>
                              <w:gridCol w:w="1518"/>
                              <w:gridCol w:w="583"/>
                              <w:gridCol w:w="145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ая цифра кода - № строки, вторая - № столб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5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696"/>
              <w:gridCol w:w="695"/>
              <w:gridCol w:w="696"/>
              <w:gridCol w:w="695"/>
              <w:gridCol w:w="696"/>
              <w:gridCol w:w="695"/>
              <w:gridCol w:w="696"/>
              <w:gridCol w:w="695"/>
              <w:gridCol w:w="696"/>
            </w:tblGrid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Ё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Щ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Ъ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;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!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3 «Шифр Цез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буква текста заменяется третьей буквой алфави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№4 «Шифр перестановк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 - ок = ру - 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54:00Z</dcterms:created>
  <dc:creator>C1</dc:creator>
  <dc:description/>
  <cp:keywords/>
  <dc:language>en-US</dc:language>
  <cp:lastModifiedBy>C1</cp:lastModifiedBy>
  <cp:lastPrinted>2007-09-27T10:41:00Z</cp:lastPrinted>
  <dcterms:modified xsi:type="dcterms:W3CDTF">2007-09-27T02:42:00Z</dcterms:modified>
  <cp:revision>5</cp:revision>
  <dc:subject/>
  <dc:title>Шифр №1 «Алфавитный»</dc:title>
</cp:coreProperties>
</file>