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амостоятельная работа  </w:t>
      </w:r>
    </w:p>
    <w:p>
      <w:pPr>
        <w:pStyle w:val="Subtitle"/>
        <w:rPr/>
      </w:pPr>
      <w:r>
        <w:rPr/>
        <w:t>«Кодирование текстовой информации»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sectPr>
          <w:type w:val="continuous"/>
          <w:pgSz w:w="11906" w:h="16838"/>
          <w:pgMar w:left="1701" w:right="851" w:gutter="0" w:header="709" w:top="1134" w:footer="0" w:bottom="7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9" w:right="851" w:gutter="0" w:header="709" w:top="1134" w:footer="0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дируйте с помощью азбуки Морзе слова: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уясь шрифтом № 1, закодируйте  слово: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че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шифруйте фразу, используя шрифт № 2: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ел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всё!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одируйте, используя шрифт Цезаря: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ХС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СХ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дируйте, используя шифр перестановки: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КИ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ТИРА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Самостоятельная работа  </w:t>
      </w:r>
    </w:p>
    <w:p>
      <w:pPr>
        <w:pStyle w:val="Subtitle"/>
        <w:rPr/>
      </w:pPr>
      <w:r>
        <w:rPr/>
        <w:t>«Кодирование текстовой информации»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дируйте с помощью азбуки Морзе слова: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уясь шрифтом № 1, закодируйте  слово: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че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шифруйте фразу, используя шрифт № 2: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ел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всё!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одируйте, используя шрифт Цезаря: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ХС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СХ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дируйте, используя шифр перестановки: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КИ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ТИРА</w:t>
      </w:r>
    </w:p>
    <w:p>
      <w:pPr>
        <w:sectPr>
          <w:type w:val="continuous"/>
          <w:pgSz w:w="11906" w:h="16838"/>
          <w:pgMar w:left="1589" w:right="851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0:00Z</dcterms:created>
  <dc:creator>Администратор</dc:creator>
  <dc:description/>
  <cp:keywords/>
  <dc:language>en-US</dc:language>
  <cp:lastModifiedBy>Учитель</cp:lastModifiedBy>
  <dcterms:modified xsi:type="dcterms:W3CDTF">2012-01-08T07:36:00Z</dcterms:modified>
  <cp:revision>5</cp:revision>
  <dc:subject/>
  <dc:title>Самостоятельная работа  № 1</dc:title>
</cp:coreProperties>
</file>