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информ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к мера умень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пределённости зн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Если ни один из вариантов не имеет преимущества перед другим, то события </w:t>
      </w:r>
      <w:r>
        <w:rPr>
          <w:b/>
          <w:sz w:val="28"/>
          <w:szCs w:val="28"/>
        </w:rPr>
        <w:t>равновероятны</w:t>
      </w:r>
      <w:r>
        <w:rPr>
          <w:sz w:val="28"/>
          <w:szCs w:val="28"/>
        </w:rPr>
        <w:t xml:space="preserve"> (бросание монеты)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Неопределенность знаний</w:t>
      </w:r>
      <w:r>
        <w:rPr>
          <w:sz w:val="28"/>
          <w:szCs w:val="28"/>
        </w:rPr>
        <w:t xml:space="preserve"> - количество возможных результатов (бросание монеты, кубика, жребия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информации в сообщении, уменьшающем неопределённость знания в 2 раза, несет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бит</w:t>
      </w:r>
      <w:r>
        <w:rPr>
          <w:sz w:val="28"/>
          <w:szCs w:val="28"/>
        </w:rPr>
        <w:t xml:space="preserve"> информации.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При бросании монеты неопределенность знания уменьшилась в 2 раза: было 2 варианта, остался один. Значит, узнав результат бросания монеты, получили 1 бит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Студент на экзамене может получить одну из 4 оценок: 5, 4, 3,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получи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4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колько бит информации содержится в его ответе?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Метод решения таких задач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 ПОЛОВИННОГО Д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На книжном стеллаже 8 полок. Книга может быть поставлена на любую из них. Сколько информации содержит сообщение о том, где находится книга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</w:r>
      <m:oMath xmlns:m="http://schemas.openxmlformats.org/officeDocument/2006/math"/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bdr w:val="single" w:sz="4" w:space="0" w:color="000000"/>
          <w:lang w:val="en-US"/>
        </w:rPr>
        <w:t>N</w:t>
      </w:r>
      <w:r>
        <w:rPr>
          <w:b/>
          <w:sz w:val="28"/>
          <w:szCs w:val="28"/>
          <w:bdr w:val="single" w:sz="4" w:space="0" w:color="000000"/>
        </w:rPr>
        <w:t>=2</w:t>
      </w:r>
      <w:r>
        <w:rPr>
          <w:b/>
          <w:sz w:val="28"/>
          <w:szCs w:val="28"/>
          <w:bdr w:val="single" w:sz="4" w:space="0" w:color="000000"/>
          <w:vertAlign w:val="superscript"/>
          <w:lang w:val="en-US"/>
        </w:rPr>
        <w:t>i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неопределенность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количество информ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(Устно.) «Вы выходите на следующей остановке?» - спросили человека в автобусе. «Нет», - ответил он. Сколько информации содержит ответ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(Устно.) Какой объем информации содержит сообщение, уменьшающее неопределенность знаний в 2 раза, 4 раза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(Устно.) Вы подошли к светофору, когда горел желтый цвет. После этого загорелся зелёный. Какое количество информации вы получили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(Устно.) Вы подошли к светофору, когда горел красный цвет. После этого загорелся желтый. Какое количество информации вы получили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Сколько бит информации несет сообщение о том, что из колоды в 32 карты достали даму пик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В барабане для розыгрыша лотереи находится 32 шара. Сколько информации содержит сообщение о первом выпавшем шаре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2 лотереи: «4 из 32» и «5 из 64». Сообщение о результатах какой из лотерей несет больше информации?</w:t>
      </w:r>
    </w:p>
    <w:sectPr>
      <w:headerReference w:type="default" r:id="rId2"/>
      <w:type w:val="nextPage"/>
      <w:pgSz w:orient="landscape" w:w="16838" w:h="11906"/>
      <w:pgMar w:left="1134" w:right="1134" w:gutter="0" w:header="709" w:top="1305" w:footer="0" w:bottom="1079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8 класс                                                                                                                                                                                                                         8 класс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6:55:00Z</dcterms:created>
  <dc:creator>C1</dc:creator>
  <dc:description/>
  <cp:keywords/>
  <dc:language>en-US</dc:language>
  <cp:lastModifiedBy>C1</cp:lastModifiedBy>
  <cp:lastPrinted>2007-10-04T12:39:00Z</cp:lastPrinted>
  <dcterms:modified xsi:type="dcterms:W3CDTF">2007-10-04T04:40:00Z</dcterms:modified>
  <cp:revision>5</cp:revision>
  <dc:subject/>
  <dc:title>Количество информации</dc:title>
</cp:coreProperties>
</file>