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723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Практическая контрольная работа «СУБД </w:t>
            </w:r>
            <w:r>
              <w:rPr>
                <w:b/>
                <w:bCs/>
                <w:i/>
                <w:iCs/>
                <w:sz w:val="32"/>
                <w:lang w:val="en-US"/>
              </w:rPr>
              <w:t>Access</w:t>
            </w:r>
            <w:r>
              <w:rPr>
                <w:b/>
                <w:bCs/>
                <w:i/>
                <w:iCs/>
                <w:sz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ind w:left="76"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1. Создайте базу данных «Морские порты» в программе </w:t>
            </w:r>
            <w:r>
              <w:rPr>
                <w:bCs/>
                <w:iCs/>
                <w:lang w:val="en-US"/>
              </w:rPr>
              <w:t>M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ccess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left="76" w:hanging="0"/>
              <w:rPr/>
            </w:pPr>
            <w:r>
              <w:rPr>
                <w:bCs/>
                <w:iCs/>
              </w:rPr>
              <w:t>2. Создайте таблицу.</w:t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  <w:t>3.Создайте форму и с помощью формы заполните таблицу (см. рис.).</w:t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3380</wp:posOffset>
                      </wp:positionH>
                      <wp:positionV relativeFrom="paragraph">
                        <wp:posOffset>-159385</wp:posOffset>
                      </wp:positionV>
                      <wp:extent cx="4411980" cy="273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273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2160"/>
                                    <w:gridCol w:w="216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Название 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Название мо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Государ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Санкт-Петер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лт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Астрах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сп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Новоросси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Арханге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ел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Мурма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ренц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линин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лт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Акта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сп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захст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Од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Укра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Херс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Укра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Изма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Укра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расновод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сп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Туркменист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сп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Азербайдж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П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Груз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ту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Груз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4pt;height:215pt;mso-wrap-distance-left:9pt;mso-wrap-distance-right:9pt;mso-wrap-distance-top:0pt;mso-wrap-distance-bottom:0pt;margin-top:-12.55pt;mso-position-vertical-relative:text;margin-left:2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звание пор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звание мор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осуда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лт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страха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сп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овороссий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рхангель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ел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ренце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линин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лт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кта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сп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зах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десс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Херсо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Измаи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расновод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сп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Туркмени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к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сп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зербайдж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о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Груз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ту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з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bCs/>
                <w:iCs/>
              </w:rPr>
              <w:t>4. Выполните сортировку таблицы по названию порта в алфавитном порядке.</w:t>
            </w:r>
          </w:p>
          <w:p>
            <w:pPr>
              <w:pStyle w:val="Normal"/>
              <w:ind w:left="76" w:hanging="0"/>
              <w:rPr/>
            </w:pPr>
            <w:r>
              <w:rPr>
                <w:bCs/>
                <w:iCs/>
              </w:rPr>
              <w:t>5.  Создайте запрос, с помощью которого можно получить таблицу, содержащую информацию о портах, расположенных на побережье Каспийского моря.</w:t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  <w:t>6.  Создайте запрос, с помощью которого можно получить таблицу, содержащую информацию о порта, принадлежащих Украине.</w:t>
            </w:r>
          </w:p>
        </w:tc>
      </w:tr>
      <w:tr>
        <w:trPr>
          <w:trHeight w:val="77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Практическая контрольная работа «СУБД </w:t>
            </w:r>
            <w:r>
              <w:rPr>
                <w:b/>
                <w:bCs/>
                <w:i/>
                <w:iCs/>
                <w:sz w:val="32"/>
                <w:lang w:val="en-US"/>
              </w:rPr>
              <w:t>Access</w:t>
            </w:r>
            <w:r>
              <w:rPr>
                <w:b/>
                <w:bCs/>
                <w:i/>
                <w:iCs/>
                <w:sz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1. Создайте базу данных «Морские порты» в программе </w:t>
            </w:r>
            <w:r>
              <w:rPr>
                <w:bCs/>
                <w:iCs/>
                <w:lang w:val="en-US"/>
              </w:rPr>
              <w:t>M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ccess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left="76" w:hanging="0"/>
              <w:rPr/>
            </w:pPr>
            <w:r>
              <w:rPr>
                <w:bCs/>
                <w:iCs/>
              </w:rPr>
              <w:t>2. Создайте таблицу.</w:t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  <w:t>3.Создайте форму и с помощью формы заполните таблицу (см. рис.).</w:t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73380</wp:posOffset>
                      </wp:positionH>
                      <wp:positionV relativeFrom="paragraph">
                        <wp:posOffset>-159385</wp:posOffset>
                      </wp:positionV>
                      <wp:extent cx="4411980" cy="2730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273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2160"/>
                                    <w:gridCol w:w="216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Название 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Название мо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Государ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Санкт-Петер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лт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Астрах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сп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Новороссий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Арханге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ел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Мурма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ренц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линин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лт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Акта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сп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захст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Од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Укра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Херс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Укра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Изма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Укра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расновод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сп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Туркменист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спий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Азербайдж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П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Груз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Бату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Че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Груз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4pt;height:215pt;mso-wrap-distance-left:9pt;mso-wrap-distance-right:9pt;mso-wrap-distance-top:0pt;mso-wrap-distance-bottom:0pt;margin-top:-12.55pt;mso-position-vertical-relative:text;margin-left:2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звание пор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звание мор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осуда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лт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страха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сп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овороссий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рхангель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ел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ренце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линин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лт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кта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сп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зах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десс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Херсо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Измаи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расновод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сп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Туркмени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к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спий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зербайдж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о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Груз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Бату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Чер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руз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  <w:t>4. Выполните сортировку таблицы по названию порта в алфавитном порядке.</w:t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  <w:t>5.  Создайте запрос, с помощью которого можно получить таблицу, содержащую информацию о портах, расположенных на побережье Каспийского моря.</w:t>
            </w:r>
          </w:p>
          <w:p>
            <w:pPr>
              <w:pStyle w:val="Normal"/>
              <w:ind w:left="76" w:hanging="0"/>
              <w:rPr>
                <w:bCs/>
                <w:iCs/>
              </w:rPr>
            </w:pPr>
            <w:r>
              <w:rPr>
                <w:bCs/>
                <w:iCs/>
              </w:rPr>
              <w:t>6.  Создайте запрос, с помощью которого можно получить таблицу, содержащую информацию о порта, принадлежащих Укра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6:00Z</dcterms:created>
  <dc:creator> UCH2</dc:creator>
  <dc:description/>
  <cp:keywords/>
  <dc:language>en-US</dc:language>
  <cp:lastModifiedBy>Учитель</cp:lastModifiedBy>
  <dcterms:modified xsi:type="dcterms:W3CDTF">2012-01-13T04:43:00Z</dcterms:modified>
  <cp:revision>3</cp:revision>
  <dc:subject/>
  <dc:title>Практическая контрольная работа «СУБД Access»</dc:title>
</cp:coreProperties>
</file>