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лгоритмизация и программ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1.  Перечислите свойства алгорит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Как называется возможность применения алгоритма к большому количеству исход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 каком языке должен быть написан алгоритм, чтоб его мог выполнить человек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Этапы разработк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ми служебными словами обозначается начало и конец процедуры програм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ок-схема какого алгоритма изображена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600200" cy="1028700"/>
                <wp:effectExtent l="6350" t="0" r="6350" b="1230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224640" y="114480"/>
                            <a:ext cx="645840" cy="26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48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685800"/>
                            <a:ext cx="448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880"/>
                            <a:ext cx="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40840"/>
                            <a:ext cx="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7168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14400"/>
                            <a:ext cx="115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8204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002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50640"/>
                            <a:ext cx="645840" cy="26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4516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685800"/>
                            <a:ext cx="448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47808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002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1440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3pt;width:126pt;height:80.95pt" coordorigin="1440,106" coordsize="2520,161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4;top:286;width:1016;height:4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826;width:70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91;top:1186;width:70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10,106" to="2310,2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4,479" to="1794,8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77,485" to="3077,6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4,1006" to="1794,15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4,1546" to="3606,1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1,865" to="2551,11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56,1366" to="2556,15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6;top:658;width:1016;height:4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11,492" to="307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3;top:1186;width:70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88,859" to="3588,11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7,1366" to="3607,15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679,1546" to="2679,17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результат выполнения алгоритма по блок-схеме (а=?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857500" cy="1714500"/>
                <wp:effectExtent l="5080" t="508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spPr>
                          <a:xfrm>
                            <a:off x="1028880" y="45720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: = 1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a *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224.95pt;height:134.95pt" coordorigin="-180,133" coordsize="4499,2699">
                <v:shape id="shape_0" fillcolor="white" stroked="t" o:allowincell="f" style="position:absolute;left:1440;top:853;width:143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3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: = 1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74" to="2160,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73" to="2160,1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75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+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 = a *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13" to="4320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474" to="2160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834" to="2159,2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853" to="-180,2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808" to="2159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13" to="4319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Как записывается цикл со счётчиком на языке программирования </w:t>
      </w:r>
      <w:r>
        <w:rPr>
          <w:lang w:val="en-US"/>
        </w:rPr>
        <w:t>V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лгоритмизация и программ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Запишите определение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ется возможность получения из исходных данных результата за конечное число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 каком языке должен быть написан алгоритм, чтоб его мог выполнить компью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те, какие элементы управления можно поместить на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правильно объявлять переменные при написании програм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ок-схема какого алгоритма изображена на рисун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55245</wp:posOffset>
                </wp:positionV>
                <wp:extent cx="1019810" cy="1028700"/>
                <wp:effectExtent l="1905" t="0" r="0" b="11239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028880"/>
                          <a:chOff x="0" y="0"/>
                          <a:chExt cx="1019880" cy="1028880"/>
                        </a:xfrm>
                      </wpg:grpSpPr>
                      <wps:wsp>
                        <wps:cNvSpPr/>
                        <wps:spPr>
                          <a:xfrm>
                            <a:off x="205920" y="114480"/>
                            <a:ext cx="645840" cy="26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79240"/>
                            <a:ext cx="448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4120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95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51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0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458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4.35pt;width:80.25pt;height:80.95pt" coordorigin="2081,87" coordsize="1605,1619">
                <v:shape id="shape_0" fillcolor="white" stroked="t" o:allowincell="f" style="position:absolute;left:2405;top:267;width:1016;height:41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999;width:70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0,87" to="2920,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6,467" to="2086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1,1346" to="2950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1,677" to="2921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1,1193" to="2921,1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474" to="3686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477" to="2440,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447" to="3671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1527" to="3670,1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1527" to="2951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результат выполнения алгоритма по блок-схеме (а=?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-635</wp:posOffset>
                </wp:positionV>
                <wp:extent cx="2857500" cy="1714500"/>
                <wp:effectExtent l="5080" t="5080" r="387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spPr>
                          <a:xfrm>
                            <a:off x="1028880" y="45720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: = 2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a *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-0.05pt;width:224.95pt;height:134.95pt" coordorigin="1181,-1" coordsize="4499,2699">
                <v:shape id="shape_0" fillcolor="white" stroked="t" o:allowincell="f" style="position:absolute;left:2801;top:719;width:143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1;top:-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: = 2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1,539" to="3521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1439" to="3521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1;top:16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+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 = a *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1,1079" to="5681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2339" to="3521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,2699" to="3520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1,719" to="1181,2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1,674" to="3520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1,1079" to="568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 записывается ветвление на языке программирования </w:t>
      </w:r>
      <w:r>
        <w:rPr>
          <w:lang w:val="en-US"/>
        </w:rPr>
        <w:t>V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0:00Z</dcterms:created>
  <dc:creator> UCH2</dc:creator>
  <dc:description/>
  <cp:keywords/>
  <dc:language>en-US</dc:language>
  <cp:lastModifiedBy>Учитель</cp:lastModifiedBy>
  <cp:lastPrinted>2011-04-19T13:53:00Z</cp:lastPrinted>
  <dcterms:modified xsi:type="dcterms:W3CDTF">2011-04-19T07:01:00Z</dcterms:modified>
  <cp:revision>6</cp:revision>
  <dc:subject/>
  <dc:title>Тест по теме «Алгоритмизация и программирование»</dc:title>
</cp:coreProperties>
</file>